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00"/>
        <w:rPr/>
      </w:pPr>
      <w:r>
        <w:rPr/>
        <w:t>附件：检验科外送项目清单</w:t>
      </w:r>
    </w:p>
    <w:tbl>
      <w:tblPr>
        <w:tblW w:w="9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60"/>
        <w:gridCol w:w="1380"/>
        <w:gridCol w:w="975"/>
        <w:gridCol w:w="1896"/>
      </w:tblGrid>
      <w:tr>
        <w:trPr>
          <w:trHeight w:val="32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收费价格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长激素测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G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31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量元素七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铅、锰、锌、铁、铜、镁、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304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*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日咳鲍特菌核酸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503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原微生物宏基因组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DN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70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*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道多种病原体靶向测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70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*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核感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检测（斑点试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20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30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缪勒管激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M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定量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310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C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性出血热抗体两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/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3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*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霉菌抗体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3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真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葡聚糖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501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乳甘露聚糖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501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病寄生虫全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602001</w:t>
              <w:br/>
              <w:t>250403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染色体微阵列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700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类白细胞分化抗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A-B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筛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2030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*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神经元特异性烯醇化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N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4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*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物不耐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组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5004</w:t>
              <w:br/>
              <w:t>25040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戊型肝炎抗体二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HEV-IgM,HEV-Ig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3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身免疫性肝病抗体四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,LKM-1,LC-1,SLA/L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2046</w:t>
              <w:br/>
              <w:t>250402040</w:t>
              <w:br/>
              <w:t>250402007</w:t>
              <w:br/>
              <w:t>250402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中性粒细胞胞浆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NC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血小板抗体测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2030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核抗体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402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ap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析用水内毒素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析用水的化学污染物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8:00Z</dcterms:created>
  <dc:creator>Administrator</dc:creator>
  <dc:description/>
  <dc:language>en-US</dc:language>
  <cp:lastModifiedBy>Administrator</cp:lastModifiedBy>
  <dcterms:modified xsi:type="dcterms:W3CDTF">2025-06-04T07:39:00Z</dcterms:modified>
  <cp:revision>1</cp:revision>
  <dc:subject/>
  <dc:title/>
</cp:coreProperties>
</file>